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</w:rPr>
        <w:t>„Доставка на изделия за въздушната, спирачната, горивната, хидравличната и охладителната системи на автобуси”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jc w:val="both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jc w:val="both"/>
        <w:rPr>
          <w:b/>
          <w:b/>
          <w:bCs/>
        </w:rPr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60"/>
        <w:ind w:left="0" w:hanging="0"/>
        <w:jc w:val="both"/>
        <w:rPr/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6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jc w:val="both"/>
        <w:rPr>
          <w:lang w:val="en-US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 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</w:rPr>
        <w:t>„Доставка на изделия за въздушната, спирачната, горивната, хидравличната и охладителната системи на автобуси”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6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aopzem</dc:creator>
  <dc:description/>
  <cp:keywords/>
  <dc:language>en-US</dc:language>
  <cp:lastModifiedBy>aopzem</cp:lastModifiedBy>
  <dcterms:modified xsi:type="dcterms:W3CDTF">2016-02-22T08:39:00Z</dcterms:modified>
  <cp:revision>13</cp:revision>
  <dc:subject/>
  <dc:title/>
</cp:coreProperties>
</file>